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6 № 51 «Об утверждении административного регламента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20.01.2016          № 51 «Об утверждении административного регламента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е «Правовые основания для предоставления муниципальной услуги» приложения к постановлению слова «- Приказом Минспорта России от 17.03.2015 № 227 «Об утверждении Положения о Единой всероссийской спортивной классификации» заменить словами «-Приказом  Минспорта России от 20.02.2017     № 10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заместителя главы администрации города Кузнецка в соответствии с распределением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ism</dc:creator>
  <dc:description/>
  <cp:keywords/>
  <dc:language>en-US</dc:language>
  <cp:lastModifiedBy>User</cp:lastModifiedBy>
  <cp:lastPrinted>2018-03-19T13:38:00Z</cp:lastPrinted>
  <dcterms:modified xsi:type="dcterms:W3CDTF">2018-03-19T13:29:00Z</dcterms:modified>
  <cp:revision>6</cp:revision>
  <dc:subject/>
  <dc:title>Российская Федерация</dc:title>
</cp:coreProperties>
</file>